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rFonts w:eastAsia="Bookman Old Style"/>
        </w:rPr>
        <w:t xml:space="preserve">          </w:t>
      </w:r>
      <w:r>
        <w:rPr/>
        <w:t>HET GEZIN IN DE BIJBEL</w:t>
      </w:r>
      <w:r>
        <w:rPr>
          <w:rStyle w:val="FootnoteCharacters"/>
          <w:rStyle w:val="FootnoteAnchor"/>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enk U het huwelijk en het huisgezin weg en de mensheid wordt naar het krasse woord van Calvijn veranderd in een beestenboel’. </w:t>
      </w:r>
    </w:p>
    <w:p>
      <w:pPr>
        <w:pStyle w:val="Normal"/>
        <w:jc w:val="both"/>
        <w:rPr>
          <w:rFonts w:ascii="Bookman Old Style" w:hAnsi="Bookman Old Style" w:cs="Bookman Old Style"/>
        </w:rPr>
      </w:pPr>
      <w:r>
        <w:rPr>
          <w:rFonts w:cs="Bookman Old Style" w:ascii="Bookman Old Style" w:hAnsi="Bookman Old Style"/>
        </w:rPr>
        <w:t xml:space="preserve">Geruime tijd geleden schreef de bekende dogmaticus Herman Bavinck deze woorden neer in een boek over het christelijk huisgezin. En hij liet eraan voorafgaan: ‘Het huisgezin maakt zelfzuchtigen tot dienenden, gierigaards tot milddadigen, zwakken tot sterken, lafaards tot helden, ruwe vaders tot zachte lammeren, tere moeders tot leeuwinnen van mo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szCs w:val="16"/>
        </w:rPr>
      </w:pPr>
      <w:r>
        <w:rPr>
          <w:rFonts w:cs="Bookman Old Style" w:ascii="Bookman Old Style" w:hAnsi="Bookman Old Style"/>
          <w:i/>
          <w:iCs/>
          <w:szCs w:val="16"/>
        </w:rPr>
        <w:t xml:space="preserve">Geen uitvinding van mensen </w:t>
      </w:r>
    </w:p>
    <w:p>
      <w:pPr>
        <w:pStyle w:val="Normal"/>
        <w:jc w:val="both"/>
        <w:rPr>
          <w:rFonts w:ascii="Bookman Old Style" w:hAnsi="Bookman Old Style" w:cs="Bookman Old Style"/>
          <w:i/>
          <w:i/>
          <w:iCs/>
          <w:szCs w:val="16"/>
        </w:rPr>
      </w:pPr>
      <w:r>
        <w:rPr>
          <w:rFonts w:cs="Bookman Old Style" w:ascii="Bookman Old Style" w:hAnsi="Bookman Old Style"/>
          <w:i/>
          <w:iCs/>
          <w:szCs w:val="16"/>
        </w:rPr>
      </w:r>
    </w:p>
    <w:p>
      <w:pPr>
        <w:pStyle w:val="Normal"/>
        <w:jc w:val="both"/>
        <w:rPr>
          <w:rFonts w:ascii="Bookman Old Style" w:hAnsi="Bookman Old Style" w:cs="Bookman Old Style"/>
        </w:rPr>
      </w:pPr>
      <w:r>
        <w:rPr>
          <w:rFonts w:cs="Bookman Old Style" w:ascii="Bookman Old Style" w:hAnsi="Bookman Old Style"/>
        </w:rPr>
        <w:t xml:space="preserve">Dat is veel gezegd. En men vraagt zich bij het lezen van deze uitspraken onwillekeurig af, of dat vandaag nog zo zou kunnen worden gezegd. We leven immers in een tijd, waarin de fundamenten van het gezinsleven worden ondermijnd. Het gezin als levensnoodzakelijke oercel van de samenleving is druk in discussie. Het heeft er zelfs de schijn van dat het gezinsleven wordt ingeruild voor het befaamde hordeleven, waarvan de oude evolutieleer beweert dat daarmee het gemeenschapsleven op aarde begonnen is. Er zou immers volgens deze leer van oorsprong helemaal geen sprake zijn van gezinsleven op aarde. Het dierwezen, waaruit de mens zich ontwikkeld heeft, zou in troepen bij elkaar hebben geleefd. Iedere man hoorde aan iedere vrouw en elke vrouw aan elke m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gmaals, het lijkt erop alsof velen vandaag van mening zijn dat zo iets eigenlijk de meest ideale toestand is. Gezinsleven schijnt een mogelijke samenlevingsvorm, maar bepaald niet de enige en wellicht ook niet de meest gewenste te zijn. </w:t>
      </w:r>
    </w:p>
    <w:p>
      <w:pPr>
        <w:pStyle w:val="Normal"/>
        <w:jc w:val="both"/>
        <w:rPr/>
      </w:pPr>
      <w:r>
        <w:rPr>
          <w:rFonts w:cs="Bookman Old Style" w:ascii="Bookman Old Style" w:hAnsi="Bookman Old Style"/>
        </w:rPr>
        <w:t xml:space="preserve">Th. Delleman vertelt in zijn boek </w:t>
      </w:r>
      <w:r>
        <w:rPr>
          <w:rFonts w:cs="Bookman Old Style" w:ascii="Bookman Old Style" w:hAnsi="Bookman Old Style"/>
          <w:i/>
          <w:iCs/>
        </w:rPr>
        <w:t xml:space="preserve">Het lied der liefde </w:t>
      </w:r>
      <w:r>
        <w:rPr>
          <w:rFonts w:cs="Bookman Old Style" w:ascii="Bookman Old Style" w:hAnsi="Bookman Old Style"/>
        </w:rPr>
        <w:t xml:space="preserve">dat men in de twintiger jaren van de vorige eeuw in Rusland het gezin wilde vernietigen. Als cel van de samenleving gold niet meer het gezin, maar de bedrijfseenheid. De voortplanting werd overgelaten aan losse, 'vrije’ ontmoetingen. De kinderen zou men wel opvangen en verzorgen in opvoedingsinstituten. </w:t>
      </w:r>
    </w:p>
    <w:p>
      <w:pPr>
        <w:pStyle w:val="Normal"/>
        <w:jc w:val="both"/>
        <w:rPr/>
      </w:pPr>
      <w:r>
        <w:rPr>
          <w:rFonts w:cs="Bookman Old Style" w:ascii="Bookman Old Style" w:hAnsi="Bookman Old Style"/>
        </w:rPr>
        <w:t>Loenarts-jarski, de toenmalige volkscommissaris van opvoeding, wilde de ouders de bekrompen domme liefde tot hun kinderen afleren. ‘Dit heeft geduurd tot 1936’, schrijft Delleman, ‘toen werd het gezin weer in ere hersteld. De gevolgen van de revolutionaire poging om het gezin te</w:t>
      </w:r>
      <w:r>
        <w:rPr>
          <w:rFonts w:cs="Bookman Old Style" w:ascii="Bookman Old Style" w:hAnsi="Bookman Old Style"/>
          <w:b/>
          <w:bCs/>
        </w:rPr>
        <w:t xml:space="preserve"> </w:t>
      </w:r>
      <w:r>
        <w:rPr>
          <w:rFonts w:cs="Bookman Old Style" w:ascii="Bookman Old Style" w:hAnsi="Bookman Old Style"/>
        </w:rPr>
        <w:t xml:space="preserve">vernietigen waren zo ontzettend, dat men haar wel prijs moest g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gezin is geen uitvinding van mensen of product van een bepaalde fase in de ontwikkelingsgeschiedenis van de mens op aarde. Deze bewering van de evolutietheorie kan met recht naar het rijk der fabelen worden verwezen. H. Bavinck toont in zijn boekje over het christelijk huisgezin duidelijk aan dat het huiselijk leven als een grondordening van de samenleving van de mensen vanouds op aarde moet hebben bestaan. Er </w:t>
      </w:r>
      <w:r>
        <w:rPr>
          <w:rFonts w:cs="Bookman Old Style" w:ascii="Bookman Old Style" w:hAnsi="Bookman Old Style"/>
          <w:b/>
          <w:bCs/>
        </w:rPr>
        <w:t xml:space="preserve">is </w:t>
      </w:r>
      <w:r>
        <w:rPr>
          <w:rFonts w:cs="Bookman Old Style" w:ascii="Bookman Old Style" w:hAnsi="Bookman Old Style"/>
        </w:rPr>
        <w:t xml:space="preserve">geen volk, dat zo diep gezonken is, of we treffen er in zwakkere of sterkere mate het huisgezin 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szCs w:val="16"/>
        </w:rPr>
      </w:pPr>
      <w:r>
        <w:rPr>
          <w:rFonts w:cs="Bookman Old Style" w:ascii="Bookman Old Style" w:hAnsi="Bookman Old Style"/>
          <w:i/>
          <w:iCs/>
          <w:szCs w:val="16"/>
        </w:rPr>
        <w:t xml:space="preserve">Een instelling van God </w:t>
      </w:r>
    </w:p>
    <w:p>
      <w:pPr>
        <w:pStyle w:val="Normal"/>
        <w:jc w:val="both"/>
        <w:rPr>
          <w:rFonts w:ascii="Bookman Old Style" w:hAnsi="Bookman Old Style" w:cs="Bookman Old Style"/>
          <w:i/>
          <w:i/>
          <w:iCs/>
          <w:szCs w:val="16"/>
        </w:rPr>
      </w:pPr>
      <w:r>
        <w:rPr>
          <w:rFonts w:cs="Bookman Old Style" w:ascii="Bookman Old Style" w:hAnsi="Bookman Old Style"/>
          <w:i/>
          <w:iCs/>
          <w:szCs w:val="16"/>
        </w:rPr>
      </w:r>
    </w:p>
    <w:p>
      <w:pPr>
        <w:pStyle w:val="Normal"/>
        <w:jc w:val="both"/>
        <w:rPr>
          <w:rFonts w:ascii="Bookman Old Style" w:hAnsi="Bookman Old Style" w:cs="Bookman Old Style"/>
        </w:rPr>
      </w:pPr>
      <w:r>
        <w:rPr>
          <w:rFonts w:cs="Bookman Old Style" w:ascii="Bookman Old Style" w:hAnsi="Bookman Old Style"/>
        </w:rPr>
        <w:t xml:space="preserve">Maar met dat alles hebben we eigenlijk alleen maar uitgesproken dat vernietiging van het gezinsleven in onze dagen een frontale aanval betekent op een oergegeven in de mensheidsgeschiedenis. Wat van veel meer belang is, willen we in het onderstaande onder woorden proberen te brengen. En dat is, dat het gezin niet alleen geen uitvinding is van mensen, maar dat het een instelling van God is. Het komt niet op uit een bepaalde behoefte van de mens, die b.v. in een tijd als de onze zonder schade zou kunnen worden ingeruild voor iets and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nze Bijbel vertelt ons een heel ander verhaal over de aanvangen van de mensheidsgeschiedenis op aarde dan de evolutieleer. Onze Bijbel laat ons uit naam van onze Schepper en Onderhouder ook weten dat het gezin onlosmakelijk verbonden is met ons menselijk bestaan op aarde. De samenleving ruïneert zichzelf, als ze het gezinsleven uitba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eerste bladzijden van het Woord van God maken ons duidelijk dat de mens op aarde reeds direct na zijn schepping aangelegd bleek te zijn op een gemeenschapsleven in gezinsverband. Het hoort bij de schepselmatigheid van de mens om er voor de A(a)nder te zijn. Voor God, voor elkaar. Tweezaam is de mens. </w:t>
      </w:r>
    </w:p>
    <w:p>
      <w:pPr>
        <w:pStyle w:val="Normal"/>
        <w:jc w:val="both"/>
        <w:rPr>
          <w:rFonts w:ascii="Bookman Old Style" w:hAnsi="Bookman Old Style" w:cs="Bookman Old Style"/>
        </w:rPr>
      </w:pPr>
      <w:r>
        <w:rPr>
          <w:rFonts w:cs="Bookman Old Style" w:ascii="Bookman Old Style" w:hAnsi="Bookman Old Style"/>
        </w:rPr>
        <w:t xml:space="preserve">Aan het begin van de geschiedenis van de mensheid op aarde staat niet het kuddedier, dat er een beestenbende van maakt, maar de mens, die geschapen is naar het beeld van God. En dat menszijn, dat geschapen zijn naar het beeld van God, brengt onmiddellijk met zich mee dat de mens er in tweevoud is. ‘God schiep de mens naar Zijn beeld, man en vrouw schiep Hij ze’ (Gen. 1:27). We kunnen ook vertalen: mannelijk en vrouwelijk schiep Hij 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iteraard mag dit laatste niet zo worden uitgelegd dat man en vrouw op zich of dat een ongetrouwd iemand maar een half mens zou zijn. Zo heeft de filosoof Fichte het eens gezegd. Maar dat zeggen we hem niet na. Dat de mens het beeld van God is, gaat bepaald niet op in de man-vrouw verhouding. Ook buiten een huwelijk om kan de mens nog wel de koning van de schepping zijn, die de heerlijkheid van zijn Maker uitstraalt in de hoge positie, die hij als beheerder van al het geschapene van zijn God heeft gekregen. Maar de ruimte, waarbinnen het menszijn in tweevoud zich het rijkst mag ontplooien en waardoor zijn voortbestaan op aarde mogelijk wordt, is het huwelijk. Zo heeft God het gewi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et is duidelijk dat Genesis 1 en 2 vanuit de gedachte van het monogame huwelijk geschreven zijn. God heeft het huwelijk tussen  één man en één vrouw gewild. En Hij heeft gewild dat zij, die twee waren, één zouden zijn. De woorden van Genesis 2:24: ‘En zij zullen tot één vlees zijn’, zijn door de Griekse vertaling van het Oude Testament, de Septuagint, vertaald met: ‘Die twee zullen tot één</w:t>
      </w:r>
      <w:r>
        <w:rPr>
          <w:rFonts w:cs="Bookman Old Style" w:ascii="Bookman Old Style" w:hAnsi="Bookman Old Style"/>
          <w:i/>
          <w:iCs/>
        </w:rPr>
        <w:t xml:space="preserve"> </w:t>
      </w:r>
      <w:r>
        <w:rPr>
          <w:rFonts w:cs="Bookman Old Style" w:ascii="Bookman Old Style" w:hAnsi="Bookman Old Style"/>
        </w:rPr>
        <w:t>vlees zijn’ een vertaling, die in het Nieuwe Testament wordt overgenomen.</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Trouwens ook al is polygamie gedurende een range periode van het Oude Verbond een toegelaten zaak vanwege ‘de hardigheid der harten’, door alles heen wordt het ook in het Oude Testament duidelijk  dat het huwelijk tussen één man en één vrouw naar de wil van God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een vanuit de gedachte van het monogame huwelijk kan b.v. ook een profeet als Hosea de verhouding man-vrouw overbrengen op de verhouding God-Israël. Dat unieke verbond tussen één man en één vrouw in een huwelijk mag dienen als illustratie van het unieke verbond tussen die ene God en dat ene volk Israël. Maar daarover verderop iets me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szCs w:val="16"/>
        </w:rPr>
      </w:pPr>
      <w:r>
        <w:rPr>
          <w:rFonts w:cs="Bookman Old Style" w:ascii="Bookman Old Style" w:hAnsi="Bookman Old Style"/>
          <w:i/>
          <w:iCs/>
          <w:szCs w:val="16"/>
        </w:rPr>
        <w:t xml:space="preserve">Het gezin - een scheppingsordening </w:t>
      </w:r>
    </w:p>
    <w:p>
      <w:pPr>
        <w:pStyle w:val="Normal"/>
        <w:jc w:val="both"/>
        <w:rPr>
          <w:rFonts w:ascii="Bookman Old Style" w:hAnsi="Bookman Old Style" w:cs="Bookman Old Style"/>
          <w:i/>
          <w:i/>
          <w:iCs/>
          <w:szCs w:val="16"/>
        </w:rPr>
      </w:pPr>
      <w:r>
        <w:rPr>
          <w:rFonts w:cs="Bookman Old Style" w:ascii="Bookman Old Style" w:hAnsi="Bookman Old Style"/>
          <w:i/>
          <w:iCs/>
          <w:szCs w:val="16"/>
        </w:rPr>
      </w:r>
    </w:p>
    <w:p>
      <w:pPr>
        <w:pStyle w:val="Normal"/>
        <w:jc w:val="both"/>
        <w:rPr>
          <w:rFonts w:ascii="Bookman Old Style" w:hAnsi="Bookman Old Style" w:cs="Bookman Old Style"/>
        </w:rPr>
      </w:pPr>
      <w:r>
        <w:rPr>
          <w:rFonts w:cs="Bookman Old Style" w:ascii="Bookman Old Style" w:hAnsi="Bookman Old Style"/>
        </w:rPr>
        <w:t>Welnu, in deze ordening van het menszijn in een huwelijksgemeenschap van één man en één  vrouw hoort dan vervolgens ook het gezin thuis. Meteen na hun schepping, nog in het paradijs, krijgen Adam en Eva immers de opdracht en de belofte van de vermenigvuldiging: ‘Weest vruchtbaar en vermenigvuldigt u...’ (Gen. 1:28a). En als zij straks, zij het dan buiten het paradijs, kinderen krijgen, zijn dat kinderen, die in één gezin zijn samengevoegd en die bijeenhoren, omdat zij door de band van het bloed aan eikaar verbonden zijn, maar vooral omdat zij allen voortgekomen zijn uit dat ene unieke geheimenis van de eenwording van hun vader en moeder. Uit dien hoofde zijn ze op elkaar aangewezen en delen ze in elkaars liefde en zor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als weldra ook door uitbreiding van de mensheid op de aarde de grotere verbanden van families, stammen en volkeren ontstaan, blijft daar dan toch het gezin als bouwstof van de samenleving, als kleinste ‘unit’ van de mensenmaatschappij. Zo laat de Bijbel het ons zien. Het gezin is een gegeven uit de schepping. Het wordt daarom ook wel genoemd een scheppingsordinantie van God. God heeft het leven gezinsmatig ingericht. Zoals het atoom er is in het molecuul van een stof, zo is er het gezin als oercel van de samenlev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licht heeft dr. A. Kuyper daarom niet helemaal ongelijk, als hij de uitdrukking ‘christelijk gezin’ wat gevaarlijk vindt. Deze uitdrukking zou immers de gedachte kunnen wekken dat het gezin iets typisch christelijks is. Volgens Kuyper hoort het gezin thuis op het terrein van de ‘gemene gratie’, de algemene genade. Het gezin is met de schepselmatige ordening van het leven gegeven. Het is niet weg te denken uit het bestaan van de mens. En ook bij velen, bij wie God, Bijbel en kerk nooit ter sprake komen, wordt er dan ook niet zelden een gezinsleven gevonden, dat uitmunt door saamhorigheids-besef en voorbeeldige zorg voor el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e proberen nu echter een stapje verder te komen in ons onderzoek van wat de Bijbel zegt over het gezin. Tot nu toe hebben we immers eigenlijk alleen maar laten zien dat huwelijk en gezin gegeven zijn</w:t>
      </w:r>
      <w:r>
        <w:rPr>
          <w:rFonts w:cs="Bookman Old Style" w:ascii="Bookman Old Style" w:hAnsi="Bookman Old Style"/>
          <w:b/>
          <w:bCs/>
        </w:rPr>
        <w:t xml:space="preserve"> </w:t>
      </w:r>
      <w:r>
        <w:rPr>
          <w:rFonts w:cs="Bookman Old Style" w:ascii="Bookman Old Style" w:hAnsi="Bookman Old Style"/>
        </w:rPr>
        <w:t xml:space="preserve">met de schepping van de mens. De Bijbel laat ons echter ook niet in het onzekere omtrent de vraag, waar het leven in gezinsverband goed voor is. Want moge het dan al zo zijn, dat velen gelukkig vandaag nog het gezin als een fundamenteel gegeven beschouwen voor het menselijk bestaan op aarde, daarmee is nog niets gezegd over de vraag, met welke bedoeling de Heere het leven gezinsmatig heeft willen ordenen. Met die vraag houden wij ons in het vervolg bezig. We beginnen dan met een enkele grote lijn uit het bijbels getuigenis naar voren te halen. Het is de lijn van het huwelijk en gezin als weerspiegeling van het verbond. In huwelijk en gezin mag op een heerlijke w ze worden weergegeven en doorleefd, wat God in Zijn verbond met de mensen en met Zijn volk voor de Zijnen wil zij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szCs w:val="16"/>
        </w:rPr>
      </w:pPr>
      <w:r>
        <w:rPr>
          <w:rFonts w:cs="Bookman Old Style" w:ascii="Bookman Old Style" w:hAnsi="Bookman Old Style"/>
          <w:i/>
          <w:iCs/>
          <w:szCs w:val="16"/>
        </w:rPr>
        <w:t xml:space="preserve">Weerspiegeling van het verbond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rPr>
      </w:pPr>
      <w:r>
        <w:rPr>
          <w:rFonts w:cs="Bookman Old Style" w:ascii="Bookman Old Style" w:hAnsi="Bookman Old Style"/>
        </w:rPr>
        <w:t xml:space="preserve">Heel vaak wordt over dat laatste in de Bijbel gesproken. De betrekking tussen de Heere en Israël wordt dan voorgesteld als een verbondsbetrekking, waardoor de Heere in tere liefde en genade de zorg voor Zijn volk voor Zijn rekening neemt. Om die geheimenisvolle verbondsbetrekking duidelijk te maken, gebruikt God in Zijn Woord vaak beelden, die aan de menselijke samenleving zijn ontlee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r. B. Maarsingh spreekt daarover in zijn boekje </w:t>
      </w:r>
      <w:r>
        <w:rPr>
          <w:rFonts w:cs="Bookman Old Style" w:ascii="Bookman Old Style" w:hAnsi="Bookman Old Style"/>
          <w:i/>
          <w:iCs/>
        </w:rPr>
        <w:t xml:space="preserve">Het huwelijk in het Oude Testament. </w:t>
      </w:r>
      <w:r>
        <w:rPr>
          <w:rFonts w:cs="Bookman Old Style" w:ascii="Bookman Old Style" w:hAnsi="Bookman Old Style"/>
        </w:rPr>
        <w:t>De Heere zorgt b.v. als een koning voor zijn volk. Dat brengt van de kant van dat volk de gedachte aan eer en gehoorzaamheid met zich mee. God zorgt verder ook als een vader voor zijn kind. Dat brengt voor de Zijnen de gedachte aan bescherming en veiligheid mee. En dan ten slotte heet de Heere ook Israëls Man. En dat wekt de gedachte van dank, vertrouwen en trouw. Maar al deze beelden zijn uiteraard maar zwakke beelden. God is immers in veel hoger zin Koning, Vader en Man dan wij het ooit op aarde kunnen zijn. Hij is dat alles in volmaakte zin. En aan de manier, waarop Hij het is, kunnen wij dan ook omgekeerd aflezen, hoe wij  het op aarde zullen zij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We beperken ons nu in verband met het gezin tot het Man- en Vader-zijn van de Heere. Dat is het dan, dat ook in ons gezinsleven mag doorstralen. Ons gezin mag een weerspiegeling zijn van de unieke verbondsbetrekking tussen de Heere en Zijn volk. Als Gods verbondsliefde te vergelijken is met de trouw van een man, die een overspelige vrouw heeft, die hij ondanks haar overspel toch nog terugneemt, dan heeft dat ook zijn consequenties voor het huwelijks- en gezinsleven onder 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ver gaat de zelfverloochenende liefde van een man en vader in zijn gezin, als hij door het vuur van deze eeuwige verbondsliefde van God is aangestoken? Maarsingh zegt: ‘Wie weten wil, wat er eigenlijk met het huwelijk bedoeld is, moet erop letten, wat de Heere God als Man, als "isj", voor Israël doet en wat Hij op grond van Zijn verkiezende liefde van het volk verwacht... een algehele overgave, een onbegrensd vertrouwen en een onvoorwaardelijke trouw’.</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We kunnen het niet beter samenvatten dan met de woorden van de apostel Paulus in Efeze 5:32: ‘Deze verborgenheid is groot; doch ik zeg dit, ziende op Christus en op de gemeente’. Met het oog op de unieke en heerlijke liefdesverhouding, die er is tussen Christus en Zijn gemeente, kunnen we eerst recht over het geheimenis van het huwelijk spreken. Dat geheimenis komt, met andere woorden, pas tot zijn recht, als deze heerlijke liefdesverhouding er doorheen straalt, er het draagvlak van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mag een man zijn vrouw in Christus bezitten en omgekeerd. Dat is de taal van het Nieuwe Testamen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En wat van de verhouding man-vrouw geldt, geldt dan ook van de verhouding ouders-kinderen in het gezin. In het gezinsleven mag de heerlijke verbondsbetrekking worden doorleefd en uitgeleefd, die er is tussen de Heere en Israël, tussen Christus en Zijn gemeente. Aan het vaderschap van God over Israël en in Christus over Zijn gemeente in het nieuwe verbond mag worden afgelezen, hoe het vaderschap in het gezin er moet uitzien en wat dat met zich meebrengt van de kant van de kinderen, afhankelijkheid, onderworpenheid, geborgenheid.</w:t>
      </w:r>
    </w:p>
    <w:p>
      <w:pPr>
        <w:pStyle w:val="Normal"/>
        <w:jc w:val="both"/>
        <w:rPr>
          <w:rFonts w:ascii="Bookman Old Style" w:hAnsi="Bookman Old Style" w:eastAsia="Bookman Old Style" w:cs="Bookman Old Style"/>
        </w:rPr>
      </w:pPr>
      <w:r>
        <w:drawing>
          <wp:anchor behindDoc="0" distT="0" distB="0" distL="114935" distR="114935" simplePos="0" locked="0" layoutInCell="0" allowOverlap="1" relativeHeight="28">
            <wp:simplePos x="0" y="0"/>
            <wp:positionH relativeFrom="column">
              <wp:posOffset>-5715</wp:posOffset>
            </wp:positionH>
            <wp:positionV relativeFrom="paragraph">
              <wp:posOffset>59055</wp:posOffset>
            </wp:positionV>
            <wp:extent cx="1876425" cy="275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76425" cy="2755265"/>
                    </a:xfrm>
                    <a:prstGeom prst="rect">
                      <a:avLst/>
                    </a:prstGeom>
                  </pic:spPr>
                </pic:pic>
              </a:graphicData>
            </a:graphic>
          </wp:anchor>
        </w:drawing>
      </w: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De Bijbel roept ons dus op om ons huwelijks- en gezinsleven een weerspiegeling te laten zijn van het verbond van God met Zijn volk. Men heeft zelfs wel gezegd dat heel het maatschappelijke leven van Israël is geborduurd op het stramien van dit unieke verbond tussen God en Zijn volk.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t verbond is het oergegeven voor alle intermenselijke verhoudingen onder het Godsvolk. Is dat zo, dan is het zeker waar met betrekking tot het gezin. Daar krijgt iedere Israëliet en iedere christen een unieke gelegenheid om de opzoekende liefde Gods, diep in de ziel ondervonden, gestalte te geven. Eigenlijk is heel Israël, is heel de christelijke gemeente één huisgezin: het huis van God, de tempel, de huisgemeente, de kerk. Daarin zorgt de Heere als een hemelse Bruidegom, als een hemelse Vader voor de Zijnen. Daarin verenigen zich de gelovigen als broeders en zusters met eikaar. Boven bij God en straks aan het eind van de wereldgeschiedenis is daar dan ook weer het Vaderhuis met de vele woningen, waar allen, die naar Gods welbehagen zijn thuisgebracht als kinderen van één Vader, God en het Lam eeuwig lov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Dat is het perspectief, waarnaar het gezinsleven zich mag richten. Het gezin is bij uitstek de ruimte, waarbinnen Gods verbond zich realiseert. Alles, wat hier gebeurt, geschiede met het oog op Christus en de gemeente. Alles, wat men in één gezin voor eikaar mag wezen, moge een uitleving zijn van </w:t>
      </w:r>
      <w:r>
        <w:rPr>
          <w:rFonts w:cs="Bookman Old Style" w:ascii="Bookman Old Style" w:hAnsi="Bookman Old Style"/>
          <w:szCs w:val="26"/>
        </w:rPr>
        <w:t>wat God voor een zondaar is</w:t>
      </w:r>
      <w:r>
        <w:rPr>
          <w:rFonts w:cs="Bookman Old Style" w:ascii="Bookman Old Style" w:hAnsi="Bookman Old Style"/>
          <w:b/>
          <w:bCs/>
          <w:szCs w:val="26"/>
        </w:rPr>
        <w:t xml:space="preserve"> </w:t>
      </w:r>
      <w:r>
        <w:rPr>
          <w:rFonts w:cs="Bookman Old Style" w:ascii="Bookman Old Style" w:hAnsi="Bookman Old Style"/>
          <w:szCs w:val="26"/>
        </w:rPr>
        <w:t>in Christus Jezus.</w:t>
      </w:r>
    </w:p>
    <w:p>
      <w:pPr>
        <w:pStyle w:val="Normal"/>
        <w:jc w:val="both"/>
        <w:rPr>
          <w:rFonts w:ascii="Bookman Old Style" w:hAnsi="Bookman Old Style" w:eastAsia="Bookman Old Style" w:cs="Bookman Old Style"/>
          <w:szCs w:val="26"/>
        </w:rPr>
      </w:pPr>
      <w:r>
        <w:rPr>
          <w:rFonts w:eastAsia="Bookman Old Style" w:cs="Bookman Old Style" w:ascii="Bookman Old Style" w:hAnsi="Bookman Old Style"/>
          <w:szCs w:val="26"/>
        </w:rPr>
        <w:t xml:space="preserve"> </w:t>
      </w:r>
    </w:p>
    <w:p>
      <w:pPr>
        <w:pStyle w:val="Heading1"/>
        <w:rPr>
          <w:b w:val="false"/>
          <w:b w:val="false"/>
          <w:bCs w:val="false"/>
          <w:i/>
          <w:i/>
          <w:iCs/>
        </w:rPr>
      </w:pPr>
      <w:r>
        <w:rPr>
          <w:b w:val="false"/>
          <w:bCs w:val="false"/>
          <w:i/>
          <w:iCs/>
        </w:rPr>
        <w:t xml:space="preserve">Een kerkje in de kerk </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 xml:space="preserve">Deze Bijbelse hoofdlijn met betrekking tot huwelijk en gezin gaan we nu nog wat verder uitwerken. Over de verhouding man-vrouw in het huwelijk en over wat de Bijbel zegt ten aanzien van het monogame huwelijk hebben wij het nu verder niet. Wij beperken ons tot het trekken van enkele lijnen naast de hoofdlijn van zo even. En daarbij letten we dan vooral op het gezin in de Bijbel als leef- en liefdesgemeenscha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weerspiegeling van het verbond mag in het gezin naar bijbels model immers in zeer bijzondere zin de onderlinge liefde betracht worden. Het is de liefde van Christus, die, als het goed is, in een christelijk gezin alle verhoudingen stempelt. Wie denkt daarbij niet vooral ook aan het voorbeeld van het bijbelse gezin in Nazareth, het gezin van Jozef en Maria? Hier kwam het vleesgeworden Woord, de Heere Jezus Zelf inwonen en Zijn tegenwoordigheid moet heel dat gezinsleven hebben geheiligd, hoewel we in het Johannesevangelie ook lezen van het ongeloof van Jezus’ broeders (Joh. 7:5). Deze inwoning van het Woord in het gezin zij ons echter het model voor een echt christelijk gezinsleven. Christus komt immers nog steeds, in de gestalte van de heilige Schrift en van Zijn Geest, inwonen in onze gezinnen, als daar de Bijbel op tafel komt en als er het beslag van dat Woord mag zijn in de harten. In deze woning is Christus Koning.</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Zo gezien, mag ons gezin een ‘kerkje in de kerk’ heten. Het Woord van God neemt er de centrale plaats in, als het goed is. Het gezin is niet slechts de weerspiegeling van het verbond, maar ook de ruimte, waarbinnen het verbond zich verwerkelijkt. Het is een gezin ‘sub specie aeternitatis’ (onder de belichting van de eeuwigheid). Er is de huiselijke eredienst, waarin de vader als een priester voorgaat. Het gaat erom dat vader, moeder en kinderen de Heere met heel hun hart leren vrezen en die vreze Gods ook onder elkaar uitlev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Zo krijgen dan ook de kinderen hun plaats in het gezin. Ze heten in de Bijbel ‘een erfdeel des Heeren’. ‘Welgelukzalig, die zijn pijlkoker gevuld heeft met de zonen der jeugd’ (Ps. 127:3-5). Onze kinderen, ja maar ten diepste zijn het onze kinderen niet. Zij zijn en blijven het onvervreemdbaar eigendom van God. Wij hebben ze als ouders slechts ter leen gekregen. Wij kunnen er dan ook niet naar willekeur mee handel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szCs w:val="16"/>
        </w:rPr>
      </w:pPr>
      <w:r>
        <w:rPr>
          <w:rFonts w:cs="Bookman Old Style" w:ascii="Bookman Old Style" w:hAnsi="Bookman Old Style"/>
          <w:i/>
          <w:iCs/>
          <w:szCs w:val="16"/>
        </w:rPr>
        <w:t xml:space="preserve">En de praktijk?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pPr>
      <w:r>
        <w:rPr>
          <w:rFonts w:cs="Bookman Old Style" w:ascii="Bookman Old Style" w:hAnsi="Bookman Old Style"/>
        </w:rPr>
        <w:t xml:space="preserve">We willen nu echter eerst een ogenblik nadenken over de vraag, hoe dat alles lag in de praktijk van het gezinsleven in het oude Oosten en in de Bijbel. In het oude Oosten kwam het vaak voor dat een vader zijn vrouw en kinderen beschouwde als zijn bezit. Hij deed met hen wat hij wilde. Zijn dochters verkocht hij op zijn tijd als slavinnen. Zijn zonen werden vaak in ere gehouden, omdat het goedkope arbeidskrachten waren voor zijn bedrijf. Gezin en bedrijfsleven waren nog niet uiteengegroeid, zoals in onze dagen. Bovendien werd het de potentaat dan ook nog niet eens kwalijk genomen, als hij zijn vrouw op zekere dag wegstuurde, zonder dat hij daarvoor een behoorlijke reden opgaf en vaak ook zonder haar alimentatie, verzorging te regelen. Aldus E. W. Heaton in zijn boek: </w:t>
      </w:r>
      <w:r>
        <w:rPr>
          <w:rFonts w:cs="Bookman Old Style" w:ascii="Bookman Old Style" w:hAnsi="Bookman Old Style"/>
          <w:i/>
          <w:iCs/>
        </w:rPr>
        <w:t xml:space="preserve">Het dagelijks leven in de tijd van het Oude Testament.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Het beeld echter, dat de Bijbel ons geeft van de vrouw en haar kinderen in Israël, is heel anders. Wij</w:t>
      </w:r>
      <w:r>
        <w:rPr>
          <w:rFonts w:cs="Bookman Old Style" w:ascii="Bookman Old Style" w:hAnsi="Bookman Old Style"/>
          <w:b/>
          <w:bCs/>
        </w:rPr>
        <w:t xml:space="preserve"> </w:t>
      </w:r>
      <w:r>
        <w:rPr>
          <w:rFonts w:cs="Bookman Old Style" w:ascii="Bookman Old Style" w:hAnsi="Bookman Old Style"/>
        </w:rPr>
        <w:t xml:space="preserve">krijgen echt niet de indruk uit de Bijbel dat de vrouw onder oud-Israël het slavinnetje van de man is, met wie hij doen kan naar zijn welbehagen, ook al komen we soms in de wet van Mozes (Deut. 21:10vv) bepalingen tegen, die ons vreemd in de oren klinken. De hardigheid der harten, waarover Jezus sprak, wettigt ons evenwel niet om van zulke bepalingen algemene regels te ma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het algemeen telde de vrouw als moeder met haar gezin in oud-Israël volop mee. Zij nam met het gezin deel aan de feesten in de tempel. Zij stond als een godvrezende moeder met haar nageslacht in de heilige linie van de Messiasverwachting. In haar leefde de hoop, dat zij via haar nageslacht deel zou krijgen aan de Messiaanse heilstijd. En haar kinderen waren dan ook niet maar goedkope arbeidskrachten voor de boerderij van haar m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e kinderen mochten worden gezien als leden van het heilige Godsvolk, door de God van Israël in ‘beheer’ gegeven aan de moeder en haar man, opdat zij die God in ware godsvrucht zouden dienen. Net als heel het volk, net als heel het heilige land bleven de kinderen van Israël het volstrekte eigendom van God. Daarvan droegen zij het teken in de besnijdenis. En in de heiliging van de eerstgeborenen in het bijzonder, die aan de Heere in Zijn tempel werden teruggegeven, werd uiteindelijk heel het gezin in Gods handen gelegd. De eerstgeborenen vertegenwoordigden dat gezin. In Gods handen horen onze kinderen thuis. In de eerstgeborenen mijnt God alle kinderen van het gez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alles is van verstrekkende betekenis. Hoeveel nadruk valt er immers in de Bijbel daarom ook niet steeds weer op de opvoeding van de kinderen in de vrees van Gods Naam? In het bijzonder in het Spreukenbock wordt het jonge geslacht ingescherpt dat een leven in ware godsvrucht de ware levenswijsheid is. </w:t>
      </w:r>
    </w:p>
    <w:p>
      <w:pPr>
        <w:pStyle w:val="Normal"/>
        <w:jc w:val="both"/>
        <w:rPr>
          <w:rFonts w:ascii="Bookman Old Style" w:hAnsi="Bookman Old Style" w:cs="Bookman Old Style"/>
        </w:rPr>
      </w:pPr>
      <w:r>
        <w:rPr>
          <w:rFonts w:cs="Bookman Old Style" w:ascii="Bookman Old Style" w:hAnsi="Bookman Old Style"/>
        </w:rPr>
        <w:t xml:space="preserve">Wie denkt hier verder ook niet aan een man als Job, die voor elk van zijn kinderen 's morgens zondoffers bracht, als zij een feestelijke maaltijd achter de rug hadden? En hij haalde ze er vroeg voor uit hun bed. Zij moesten het meemaken. Want Job zei: ‘Misschien hebben mijn kinderen gezondigd en God in hun hart gezegend' (Job 1:5). Hoe gemakkelijk vergeet een mensenkind, terwijl hij vrolijk feestviert, niet dat zijn hoogste vreugde in de Heere moet liggen? Daarover sprak Job zijn kinderen aan. Hij liet ze ook weten dat God zo iets niet door de vingers zi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een vader! Had hij ongelijk? Opvoeding in het licht van de eeuwigheid? Ja, want er kwam een dag, waarop Job in één slag al zijn kinderen door de dood verloor. Job deed het anders dan de priester Eli, die zijn jongens nooit eens zuur aankeek, hoewel ze van het huis van God een bordeel en rovershol maakten. Eli was een goedige en dus slechte vade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Wie denkt ook niet aan de moeder van David? Wat weten we van haar? Ze is een vergeten vrouw. Maar voor David is ze van onschatbare betekenis geweest. Hij zong van haar: ‘Zij wierp m  reeds op U in barenssmarte, gans onbevreesd' (Ps. 22:5 ber.). Wat een rnoeder! Grote mannen hadden vaak grote moeders, groot in het worstelen met God om hun kinderen en in het worstelen met hun kinderen om God. </w:t>
      </w:r>
    </w:p>
    <w:p>
      <w:pPr>
        <w:pStyle w:val="Normal"/>
        <w:jc w:val="both"/>
        <w:rPr>
          <w:rFonts w:ascii="Bookman Old Style" w:hAnsi="Bookman Old Style" w:cs="Bookman Old Style"/>
        </w:rPr>
      </w:pPr>
      <w:r>
        <w:rPr>
          <w:rFonts w:cs="Bookman Old Style" w:ascii="Bookman Old Style" w:hAnsi="Bookman Old Style"/>
        </w:rPr>
        <w:t xml:space="preserve">De Bijbel leert ons ons gezin te zien onder de belichting van de eeuwigheid. De kinderen zijn als het eigendom van God naar lichaam en ziel, in leven en sterven op God aangewezen. Niet minder wordt dat beklemtoond in het Nieuwe Testament. Daar zien we hoe moeders haar kinderen onder de zegenende handen van Jezus brengen (Luc. 18:15). Daar horen we van het ongeveinsd geloof, waarin de grootmoeder Loïs en de moeder Eunice van Timotheüs haar kind opvoedden (2 Tim. 1:5). En als de gevangenbewaarder van Filippi tot geloof komt, wordt hij gedoopt met heel zijn huis, inclusief de kinderen en het personeel. Want als de Heere beslag op iemand legt, dan ook meteen op alles, wat van hem is. Het komt God toe. De doop symboliseert dat. Onze kinderen zijn lidmaten van de gemeente.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t Verbond met Abraham, Zijn vrind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Als het gezinsleven naar dat bijbelse patroon mag worden doorleefd en opgebouwd, kan er geen sprake zijn van een vrije opvoeding in die zin, dat het kind later zelf maar kiezen moet. Er is gekozen. God heeft gekozen in verbondsmatige zin. Ons kind is eerstens kind van de gemeente in die verbondsmatige zin. En dan wordt het aan ons uitgeleend, opdat wij het zouden beheren, oproepen tot bekering, verwijzen naar de enige Zaligmaker en leren leven naar de orde van Gods geb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bben wij daarmee de zaak in handen? We kunnen beter weten. Godvrezende ouders hadden vaak goddeloze kinderen en omgekeerd. Wij zeggen dan: ‘Genade is geen erfgoed’. En toch is het ook waar: ‘‘t Verbond met Abraham, Zijn vrind, bevestigt Hij van kind tot kind’ (Ps. 105:15 ber.). De Heere doet barmhartigheid aan duizenden dergenen, die Hem liefhebben en Zijn geboden onderhouden, ook al bezoekt Hij de misdaad der vaderen aan de kinderen, aan het derde en aan het vierde lid dergenen, die Hem haten’ (Ex. 20:5 en 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nkt u b.v. nog maar eens aan de goddeloze koning Manasse. Jaren lang heeft hij zijn volk het kwade geleerd, een verschrikkelijke afgodendienaar in één woord. En toen kwam hij in de gevangenis in Babel tot bekering. Hoe is het mogelijk?! Of zijn daar dan ten slotte nog de gebeden verhoord van Manasse’s vrome vader Hizkia? Zo hopeloos kan het er niet voorstaan, of de</w:t>
      </w:r>
      <w:r>
        <w:rPr>
          <w:rFonts w:cs="Bookman Old Style" w:ascii="Bookman Old Style" w:hAnsi="Bookman Old Style"/>
          <w:b/>
          <w:bCs/>
        </w:rPr>
        <w:t xml:space="preserve"> </w:t>
      </w:r>
      <w:r>
        <w:rPr>
          <w:rFonts w:cs="Bookman Old Style" w:ascii="Bookman Old Style" w:hAnsi="Bookman Old Style"/>
        </w:rPr>
        <w:t xml:space="preserve">Heere gedenkt aan het gebed van Zijn ellendigen. Als wij dat kind van ons, ook al is het vreselijk ver weg gedoold, dan maar mogen blijven zien als een verbondskind, dat God voor Zich opgeëist heef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ok in de taak van de opvoeding van onze kinderen mag er de weerspiegeling en doorwerking zijn van het verbond tussen de Heere en Zijn verbondsvolk, al is het dan alleen al hierin, dat wij, net als de vader uit de gelijkenis van de verloren zoon, op de uitkijk blijven staan. Zo doet God het met verloren zonen. Zo doen een vader en moeder het met een kind, dat ze geestelijk gesproken helemaal kwijt zijn. Wij hebben met ons kind voor de doop gestaan. En wij hebben het beloofd aan God dat we het zouden opvoeden in ‘de voorzeide leer’. En vanuit het heerlijk weten, dat God Zijn verbondsbemoeienis met ons kind heeft en dat ons en ons kind de belofte toekomt, mogen wij dat kind opvoeden. ‘Voedt hen op in de lering en vermaning des Heeren’ (Ef. 6:4 sl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moeder van de Engelse opwekkingsprediker John Wesley heeft negentien kinderen gehad. Toch vond zij gelegenheid om elke dag een uur met een van die kinderen te spreken over de dingen van Gods Koninkrijk. Het gezin naar Bijbels patroon is ‘een kerkje in de kerk’, een plaats, waar Gods heerlijk verbond onder ouders en kinderen met al de voorrechten en plichten, daaraan verbonden, mag worden doorleefd.</w:t>
      </w:r>
    </w:p>
    <w:p>
      <w:pPr>
        <w:pStyle w:val="Normal"/>
        <w:jc w:val="both"/>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p>
      <w:pPr>
        <w:pStyle w:val="Heading2"/>
        <w:rPr/>
      </w:pPr>
      <w:r>
        <w:rPr/>
        <w:t>Oercel van het Koninkrijk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niet alleen ‘een kerkje in de kerk’ moet het gezin zijn. Laat ons proberen een tweede uitwerking te geven van ons thema: het gezin in de Bijbel, een scheppingsordening en een weerspiegeling van het verbond. Het gezin naar Bijbels model is ook oercel van het Koninkrijk van God. </w:t>
      </w:r>
    </w:p>
    <w:p>
      <w:pPr>
        <w:pStyle w:val="Normal"/>
        <w:jc w:val="both"/>
        <w:rPr>
          <w:rFonts w:ascii="Bookman Old Style" w:hAnsi="Bookman Old Style" w:cs="Bookman Old Style"/>
        </w:rPr>
      </w:pPr>
      <w:r>
        <w:rPr>
          <w:rFonts w:cs="Bookman Old Style" w:ascii="Bookman Old Style" w:hAnsi="Bookman Old Style"/>
        </w:rPr>
        <w:t>Nergens in heel de Bijbel komen we de gedachte tegen dat het gezin eigenlijk tot een lagere orde behoort, zodat men daardoor gehinderd wordt om zijn roeping inzake het Koninkrijk van God te vervullen of om zalig te worden. Het monnikenideaal van de Rooms Katholieke Kerk als de kortere weg naar de hemel is niet bijbels te funder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Zeker, Johannes de Doper, Jezus en Paulus waren ongehuwd en hebben het gezinsleven niet gekend. Zelfs beveelt de apostel Paulus de ongehuwde staat aan met het oog op de aanstaande nood en omdat hij weet dat de ongehuwde op een bijzondere wijze de Heere kan behagen (1 Kor. 7). Maar uitdrukkelijk zegt hij erbij dat deze weg slechts de weg is van diegenen, die God daartoe een bijzonder charisma (genadegave) heeft gegeven. En voor het overige blijkt uit heel zijn apostolisch onderwijs, hoezeer hij het huwelijk hooggeacht heeft. </w:t>
      </w:r>
    </w:p>
    <w:p>
      <w:pPr>
        <w:pStyle w:val="Normal"/>
        <w:jc w:val="both"/>
        <w:rPr/>
      </w:pPr>
      <w:r>
        <w:rPr>
          <w:rFonts w:cs="Bookman Old Style" w:ascii="Bookman Old Style" w:hAnsi="Bookman Old Style"/>
        </w:rPr>
        <w:t xml:space="preserve">Ook is Jezus niet de Esseense monnik geweest, die sommige geleerden van Hem probeerden te maken, met een kuisheidsideaal, waarin de vrouw als iets minderwaardigs werd beschouwd. Zijn eerste teken deed Hij op een bruiloft te Kana. En in de Bergrede geeft Hij regels voor het huwelijksleven, die eeuwenlang het huwelijksrecht van vele volkeren hebben bepaald. ‘Wat God samengevoegd heeft, scheide de mens niet’, tenzij er sprake is van overspel.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 xml:space="preserve">Er zijn altijd mensen (gesnedenen) geweest, die om het Koninkrijk van God de gave der onthouding hadden (Matth. 19:12). Maar huwelijk en gezin worden in heel de Bijbel hoog gewaardeerd. Daar is het, dat een mensenkind onder de gelovige leiding van een vader en moeder mag leren om zijn taak in de wereld te vervullen. Daar mag het in liefde worden opgevangen en vertroeteld. Daar mag het uithuilen op zijn tijd. Het gezin is de plaats om uit te rusten, op adem te komen. Maar het is tegelijk ook de plaats om toegerust te worden voor de taak, die ieder mensenkind op aarde te vervullen heeft in het grote geheel van het Koninkrijk van G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szCs w:val="16"/>
        </w:rPr>
      </w:pPr>
      <w:r>
        <w:rPr>
          <w:rFonts w:cs="Bookman Old Style" w:ascii="Bookman Old Style" w:hAnsi="Bookman Old Style"/>
          <w:i/>
          <w:iCs/>
          <w:szCs w:val="16"/>
        </w:rPr>
        <w:t xml:space="preserve">Als op arendsvleugelen </w:t>
      </w:r>
    </w:p>
    <w:p>
      <w:pPr>
        <w:pStyle w:val="Normal"/>
        <w:jc w:val="both"/>
        <w:rPr>
          <w:rFonts w:ascii="Bookman Old Style" w:hAnsi="Bookman Old Style" w:cs="Bookman Old Style"/>
          <w:i/>
          <w:i/>
          <w:iCs/>
          <w:szCs w:val="16"/>
          <w:lang w:val="en-US" w:eastAsia="en-US"/>
        </w:rPr>
      </w:pPr>
      <w:r>
        <w:rPr>
          <w:rFonts w:cs="Bookman Old Style" w:ascii="Bookman Old Style" w:hAnsi="Bookman Old Style"/>
          <w:i/>
          <w:iCs/>
          <w:szCs w:val="16"/>
          <w:lang w:val="en-US" w:eastAsia="en-US"/>
        </w:rPr>
        <w:drawing>
          <wp:anchor behindDoc="0" distT="0" distB="0" distL="114935" distR="114935" simplePos="0" locked="0" layoutInCell="0" allowOverlap="1" relativeHeight="29">
            <wp:simplePos x="0" y="0"/>
            <wp:positionH relativeFrom="column">
              <wp:posOffset>2740025</wp:posOffset>
            </wp:positionH>
            <wp:positionV relativeFrom="paragraph">
              <wp:posOffset>120650</wp:posOffset>
            </wp:positionV>
            <wp:extent cx="1508125" cy="2007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508125" cy="2007235"/>
                    </a:xfrm>
                    <a:prstGeom prst="rect">
                      <a:avLst/>
                    </a:prstGeom>
                  </pic:spPr>
                </pic:pic>
              </a:graphicData>
            </a:graphic>
          </wp:anchor>
        </w:drawing>
      </w:r>
    </w:p>
    <w:p>
      <w:pPr>
        <w:pStyle w:val="Normal"/>
        <w:jc w:val="both"/>
        <w:rPr>
          <w:rFonts w:ascii="Bookman Old Style" w:hAnsi="Bookman Old Style" w:cs="Bookman Old Style"/>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258445</wp:posOffset>
            </wp:positionV>
            <wp:extent cx="1139825" cy="1199515"/>
            <wp:effectExtent l="0" t="0" r="0" b="0"/>
            <wp:wrapTight wrapText="bothSides">
              <wp:wrapPolygon edited="0">
                <wp:start x="-174" y="0"/>
                <wp:lineTo x="-174" y="21427"/>
                <wp:lineTo x="21600" y="21427"/>
                <wp:lineTo x="21600" y="0"/>
                <wp:lineTo x="-174" y="0"/>
              </wp:wrapPolygon>
            </wp:wrapTight>
            <wp:docPr id="3"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 descr=""/>
                    <pic:cNvPicPr>
                      <a:picLocks noChangeAspect="1" noChangeArrowheads="1"/>
                    </pic:cNvPicPr>
                  </pic:nvPicPr>
                  <pic:blipFill>
                    <a:blip r:embed="rId4"/>
                    <a:srcRect l="-25" t="-24" r="-25" b="-24"/>
                    <a:stretch>
                      <a:fillRect/>
                    </a:stretch>
                  </pic:blipFill>
                  <pic:spPr bwMode="auto">
                    <a:xfrm>
                      <a:off x="0" y="0"/>
                      <a:ext cx="1139825" cy="1199515"/>
                    </a:xfrm>
                    <a:prstGeom prst="rect">
                      <a:avLst/>
                    </a:prstGeom>
                  </pic:spPr>
                </pic:pic>
              </a:graphicData>
            </a:graphic>
          </wp:anchor>
        </w:drawing>
      </w:r>
      <w:r>
        <w:rPr>
          <w:rFonts w:cs="Bookman Old Style" w:ascii="Bookman Old Style" w:hAnsi="Bookman Old Style"/>
        </w:rPr>
        <w:t>Het is ermee als met de arend uit Deuteronomium 32 : 11 en 12, beeld van de trouwe zorg van God over Zijn volk Israël, voorbeeld ook van hoe het mag toegaan bij de opvoeding van kinderen in een gezin. De ar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oog in de rotsen is zijn nest gebouwd, het nest met</w:t>
      </w:r>
      <w:r>
        <w:rPr>
          <w:rFonts w:cs="Bookman Old Style" w:ascii="Bookman Old Style" w:hAnsi="Bookman Old Style"/>
          <w:b/>
          <w:bCs/>
        </w:rPr>
        <w:t xml:space="preserve"> </w:t>
      </w:r>
      <w:r>
        <w:rPr>
          <w:rFonts w:cs="Bookman Old Style" w:ascii="Bookman Old Style" w:hAnsi="Bookman Old Style"/>
        </w:rPr>
        <w:t>de jongen. En als een arendsjong eindelijk zover is opgekweekt, dat het het nest verlaten kan en half en half op de rand daarvan is geklauterd, komt opeens het moederdier en stoot het naar beneden, nadat het eerst het nest met een paar geweldige rukken uit elkaar getrokken heeft. Het diertje valt... valt. Nee, het slaat zijn vleugels uit. Het vliegt en drijft op eigen kracht. ‘t Gaat prachtig. Ja, totdat het vermoeid raakt, zo vermoeid, dat het de hoge rotsen niet meer halen kan en te pletter dreigt te slaan. En dan opeens is er dat geweldige. Moeder arend schiet als een pijl naar beneden, slaat haar brede arendsvleugelen onder het moe gevlogen dier uit en draagt het daarop weer naar boven. Daar, als het uitgerust is, begint dan straks de oefening opnieu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 ook  in het gezin. Daar wordt geoefend voor het leven. Daar mag onder de hoede van God en van Zijn Woord geleerd worden om zelfstandig in het leven te staan. Een vader en een moeder moeten het hun kind niet levenslang blijven voorkauwen. Ze moeten dat kind niet voor zich blijven opeisen. Zij moeten van loslaten weten. Het kind moet op zijn eigen plekje in het Koninkrijk van God gaan dienen. En misschien is dat wel heel ergens anders dan zij gedacht hebben. Niet erg, als het daar dan de Heere maar mag verheerlijken. En juist met het oog daarop hebben die vader en moeder dan zo’n geweldige verantwoordelijkheid. Zij moeten het hun kinderen voordoen, voorleven. Zij zullen hun kinderen opvangen, als het mislukt. Het gezin is de plaats, waar de les van het leven geleerd mag wo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dat is voor verbondskinderen de les van een zelfopofferend, dienend leven. Het ik - zuchtig bestaan moet de doodssteek krijgen. Het ‘ik, jij, hij’ moet in de omgekeerde volgorde worden geleerd: ‘hij, jij, ik’. De meeste is hij die dient. Zo heeft onze Meester het ons voorgedaan, toen Hij de voeten van Zijn discipelen waste. En alleen vanuit deze geestelijke instelling kunnen wij een wezenlijke bijdrage leveren aan de opbouw van het Koninkrijk van God, van de samenleving in alle verbanden. Zo alleen kunnen we het leren om een echte maat/ kameraad te zijn in de maatschappij.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szCs w:val="16"/>
        </w:rPr>
      </w:pPr>
      <w:r>
        <w:rPr>
          <w:rFonts w:cs="Bookman Old Style" w:ascii="Bookman Old Style" w:hAnsi="Bookman Old Style"/>
          <w:i/>
          <w:iCs/>
          <w:szCs w:val="16"/>
        </w:rPr>
        <w:t xml:space="preserve">De verstoring van de zonde </w:t>
      </w:r>
    </w:p>
    <w:p>
      <w:pPr>
        <w:pStyle w:val="Normal"/>
        <w:jc w:val="both"/>
        <w:rPr>
          <w:rFonts w:ascii="Bookman Old Style" w:hAnsi="Bookman Old Style" w:cs="Bookman Old Style"/>
          <w:i/>
          <w:i/>
          <w:iCs/>
          <w:szCs w:val="16"/>
        </w:rPr>
      </w:pPr>
      <w:r>
        <w:rPr>
          <w:rFonts w:cs="Bookman Old Style" w:ascii="Bookman Old Style" w:hAnsi="Bookman Old Style"/>
          <w:i/>
          <w:iCs/>
          <w:szCs w:val="16"/>
        </w:rPr>
      </w:r>
    </w:p>
    <w:p>
      <w:pPr>
        <w:pStyle w:val="Normal"/>
        <w:jc w:val="both"/>
        <w:rPr>
          <w:rFonts w:ascii="Bookman Old Style" w:hAnsi="Bookman Old Style" w:cs="Bookman Old Style"/>
        </w:rPr>
      </w:pPr>
      <w:r>
        <w:rPr>
          <w:rFonts w:cs="Bookman Old Style" w:ascii="Bookman Old Style" w:hAnsi="Bookman Old Style"/>
        </w:rPr>
        <w:t>Dat is de geweldige opdracht die de Bijbel aan het gezin meegeeft. Nu zien we echter in de bijbelse voorbeelden van het gezinsleven hoe dat telkens weer mislukt. Er is de verstoring van de zonde, die vaak het eerst merkbaar wordt in de huwelijks- en gezinsverhoudingen. Denk aan Kaïn, die over lijken gaat (dat van zijn broer Abel) om zichzelf te kunnen handhaven voor God en eigen baas te zijn in het leven. ‘Ben ik mijns broeders hoeder?’ (Gen. 4:9). Dat is de revolutionaire taal, die ons in de oren klinkt vanuit het eerste gezinnetje op aa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zonde brengt een afschuwelijke vervreemding tussen God en mens, tussen mens en medemens teweeg. Reeds in dit eerste gezin loopt de diepe scheur van de zonde. En even later horen we Lamech zijn wraaklied zingen: ‘Kaïn zal zevenvoudig gewroken worden, maar Lamech zeventigmaal zevenmaal’ (Gen. 4:24). En weer wat later is er de kwalijke vermenging van de kinderen van God en de kinderen der wereld (Gen. 6). Licht en duisternis liggen ineengestrengeld, ook in het gezinsleven. En dan is het: ‘Zij aten, zij dronken, zij namen ten huwelijk, zij werden ten huwelijk gegeven, tot op de dag, dat Noach in de ark ging en de zondvloed kwam en verdierf ze allen’ (Luk. 17:2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r is de verstoring van de zonde in het gezinsleven. En dat grijpt diep in, ook in kinderharten. Het opvoeden van kinderen is bepaald niet wat de oude Socrates en in navolging van Socrates moderne pedagogen ervan maken. Zij  gaan ervan uit dat de dialoog met het kind, waarbij het kind niet in een bepaalde richting wordt geduwd, maar zichzelf in vrijheid ontwikkelt, het goede uit het kinderhart vanzelf te voorschijn roepen zal. Zo is het echter te enenmale niet. De geschiedenis van de mensheid bewijst dat dit puur bedrog en zelfmisleiding is. De zonde heeft diep wortel geschoten. Het is waar, wat onze Heidelberger zegt dat wij allen van nature ‘ganselijk onbekwaam zijn tot enig goed en geneigd tot alle kwaad’. De heilige Schrift zegt: ‘Tenzij dat iemand wederom geboren worde, hij kan het Koninkrijk van God niet zien’ (Joh. 3: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zonde heeft het gezinsleven bijzonder diep geschokt. Zelfs ook daar, waar het gezin binnen de lichtkring van de bijzondere openbaring staat. Denk aan Abraham, de vader van alle gelovigen, die, al was het dan niet tegen de gewoonte van die dagen in om een slavin als bijvrouw te nemen, bij Hagar Ismaël verwekte en dacht, dat dit ‘vleselijke’ kind het kind van de belofte kon zijn. Dat was niet uit geloof gehandeld. En de scheur loopt dan ook weldra diep door Abrahams gezinsleven heen, als Sara straks ook een kind heeft, lzak. Die twee, Ismaël en Izak, verdragen eikaar niet, nog minder Sara en Hagar, die twee moeder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De zonde raakt het gezinsleven o zo diep, de zonde van de ikzucht, de zonde van het ongeloof, de zonde van de hartstoc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nk aan David en zijn zonde met Bathséba. Is het een wonder dat dit zich wreekt in zijn gezin? Had David nog veel te zeggen tegen Amnon, zijn zoon, toen deze zijn bloedschande bedreef met Thamar, zijn halfzuster? Het zwaard week niet van Davids huis. Ook in Absalom, de opstandige jongen die de dood vond, kon David het beeld van zijn eigen leven terugvinden. ‘Eer uw vader en uw moed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ar wie dat gebod overtreedt, handelt alleen maar op een andere manier tegen de</w:t>
      </w:r>
      <w:r>
        <w:rPr>
          <w:rFonts w:cs="Bookman Old Style" w:ascii="Bookman Old Style" w:hAnsi="Bookman Old Style"/>
          <w:b/>
          <w:bCs/>
        </w:rPr>
        <w:t xml:space="preserve"> </w:t>
      </w:r>
      <w:r>
        <w:rPr>
          <w:rFonts w:cs="Bookman Old Style" w:ascii="Bookman Old Style" w:hAnsi="Bookman Old Style"/>
        </w:rPr>
        <w:t>liefde, dan wie moord en overspel op zijn geweten laadt. Ook kunnen we uit al deze dingen leren, dat de mens soms zijn zonden in het leven van zijn eigen kinderen terug vin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zonde verscheurt het gezinsleven. We zien het telkens weer grandioos mislukken in de gezinnen, die in de Bijbel genoemd worden, zelfs in de gezinnen van de godvrezenden. Als een vader en moeder die beiden van genade weten, elkaar toch niet verstaan in de opvoeding van hun kinderen, zoals Rebekka en Izak, die ieder zo hun eigen gedachten hadden over Jakob en Ezau en die gedachten niet gevangen wilden laten leiden tot de gehoorzaamheid van God. Of als slechts één van belden weet wat het is om dicht bij God te leven, terwijl de ander om God noch gebod geeft. Daar is alle geestelijke eenheid weg. En zal het kind het dan niet merken, dat de één deze en de ander de andere kant op trekt? </w:t>
      </w:r>
    </w:p>
    <w:p>
      <w:pPr>
        <w:pStyle w:val="Normal"/>
        <w:jc w:val="both"/>
        <w:rPr/>
      </w:pPr>
      <w:r>
        <w:rPr>
          <w:rFonts w:cs="Bookman Old Style" w:ascii="Bookman Old Style" w:hAnsi="Bookman Old Style"/>
          <w:i/>
          <w:iCs/>
          <w:szCs w:val="14"/>
        </w:rPr>
        <w:t>De triomf der genade</w:t>
      </w:r>
      <w:r>
        <w:rPr>
          <w:rFonts w:cs="Bookman Old Style" w:ascii="Bookman Old Style" w:hAnsi="Bookman Old Style"/>
          <w:b/>
          <w:bCs/>
          <w:i/>
          <w:iCs/>
          <w:szCs w:val="14"/>
        </w:rPr>
        <w:t xml:space="preserve"> </w:t>
      </w:r>
    </w:p>
    <w:p>
      <w:pPr>
        <w:pStyle w:val="Normal"/>
        <w:jc w:val="both"/>
        <w:rPr>
          <w:rFonts w:ascii="Bookman Old Style" w:hAnsi="Bookman Old Style" w:cs="Bookman Old Style"/>
          <w:b/>
          <w:b/>
          <w:bCs/>
          <w:i/>
          <w:i/>
          <w:iCs/>
          <w:szCs w:val="14"/>
        </w:rPr>
      </w:pPr>
      <w:r>
        <w:rPr>
          <w:rFonts w:cs="Bookman Old Style" w:ascii="Bookman Old Style" w:hAnsi="Bookman Old Style"/>
          <w:b/>
          <w:bCs/>
          <w:i/>
          <w:iCs/>
          <w:szCs w:val="14"/>
        </w:rPr>
      </w:r>
    </w:p>
    <w:p>
      <w:pPr>
        <w:pStyle w:val="Normal"/>
        <w:jc w:val="both"/>
        <w:rPr>
          <w:rFonts w:ascii="Bookman Old Style" w:hAnsi="Bookman Old Style" w:cs="Bookman Old Style"/>
        </w:rPr>
      </w:pPr>
      <w:r>
        <w:rPr>
          <w:rFonts w:cs="Bookman Old Style" w:ascii="Bookman Old Style" w:hAnsi="Bookman Old Style"/>
        </w:rPr>
        <w:t xml:space="preserve">We zien het telkens weer mislukken. Ja en toch volvoert God Zijn werk, ook door de gebrokenheid van het gezinsleven heen. Want juist ook in het gezin mag het geleerd worden, zowel door de ouders als door de kinderen, om elkaar de misdaden te belijden. En juist daar mag het wonder van de begenadiging van zondaren het aanbiddelijke middelpunt zijn, van waaruit men ook elkaar weer vindt. En zo, in de verootmoediging voor God en voor elkaar mogen we het juist in het gezin leren om voor God en alle mensen de minste te zijn. Daar werkt de liefde, die liefde, waarvan 1 Korinthe 13 zegt: ‘Zij handelt niet ongeschikt; zij zoekt zichzelf niet; zij wordt niet verbitterd; zij denkt geen kwaad; ... zij bedekt alle dingen; zij gelooft alle dingen; zij hoopt alle dingen; zij verdraagt alle dingen... De liefde vergaat nimmerme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geheim van het gezinsleven naar bijbels patroon kan en zal ook in onze keiharde, verzakelijkte en vermaterialiseerde wereld warmte uitstralen. Vroeger, ook in bijbelse tijden, lagen gezin en maatschappij vlak bij elkaar. Woonkamer en werkplaats waren vaak onder één dak. De kinderen kwamen thuis met het volle leven in aanraking. Er was geen sprake van LAT-relaties (living apart and togeth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egenwoordig is dat anders. Het maatschappelijk leven speelt zich een eind buiten onze deur af. En dat betekent volgens dr. R. Schippers in zijn </w:t>
      </w:r>
      <w:r>
        <w:rPr>
          <w:rFonts w:cs="Bookman Old Style" w:ascii="Bookman Old Style" w:hAnsi="Bookman Old Style"/>
          <w:i/>
          <w:iCs/>
        </w:rPr>
        <w:t>De</w:t>
      </w:r>
      <w:r>
        <w:rPr>
          <w:rFonts w:cs="Bookman Old Style" w:ascii="Bookman Old Style" w:hAnsi="Bookman Old Style"/>
        </w:rPr>
        <w:t xml:space="preserve"> </w:t>
      </w:r>
      <w:r>
        <w:rPr>
          <w:rFonts w:cs="Bookman Old Style" w:ascii="Bookman Old Style" w:hAnsi="Bookman Old Style"/>
          <w:i/>
          <w:iCs/>
        </w:rPr>
        <w:t xml:space="preserve">Gereformeerde zede, </w:t>
      </w:r>
      <w:r>
        <w:rPr>
          <w:rFonts w:cs="Bookman Old Style" w:ascii="Bookman Old Style" w:hAnsi="Bookman Old Style"/>
        </w:rPr>
        <w:t xml:space="preserve">dat de spelregels voor het leven thans in de kille maatschappij worden geleerd. Of niet. Want een vader en een moeder die weten van het Leven (met een hoofdletter) en open oog en hart hebben voor de vragen waarmee hun kinderen thuiskomen, worden geacht de regels van het levensspel aan hun kinderen te kunnen voorleven en die zullen er werk van maken, ook en niet in het minst op de knieën om met God te worstelen om hun kinderen en met hun kinderen om God. En dat laat vast en zeker wat na. Zo’n gezin is niet als een hotel, waar ieder slechts binnenkomt om te eten, te drinken en te slap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lak bij Heinenoord staat het standbeeld van een jonge man die in de oorlogsdagen (1940-’45) gefusilleerd werd. Op het voetstuk van dat standbeeld staat één woord: het woord ‘Moeder’. Dat woord heeft die jongen uitgesproken, vlak voordat hij de kogel kreeg. Moeder is in het leven van een kind een onuitwisbare gestalte, een figuur van onschatbare betekenis. Dat is in ieder geval zeker.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Welzalig ‘t huis, o Heiland onzer zielen,</w:t>
      </w:r>
    </w:p>
    <w:p>
      <w:pPr>
        <w:pStyle w:val="Normal"/>
        <w:ind w:left="708" w:hanging="0"/>
        <w:jc w:val="both"/>
        <w:rPr>
          <w:rFonts w:ascii="Bookman Old Style" w:hAnsi="Bookman Old Style" w:cs="Bookman Old Style"/>
        </w:rPr>
      </w:pPr>
      <w:r>
        <w:rPr>
          <w:rFonts w:cs="Bookman Old Style" w:ascii="Bookman Old Style" w:hAnsi="Bookman Old Style"/>
        </w:rPr>
        <w:t>waar Gij de vreugd’, waar Gij de Vriend van zijt;</w:t>
      </w:r>
    </w:p>
    <w:p>
      <w:pPr>
        <w:pStyle w:val="Normal"/>
        <w:ind w:left="708" w:hanging="0"/>
        <w:jc w:val="both"/>
        <w:rPr>
          <w:rFonts w:ascii="Bookman Old Style" w:hAnsi="Bookman Old Style" w:cs="Bookman Old Style"/>
        </w:rPr>
      </w:pPr>
      <w:r>
        <w:rPr>
          <w:rFonts w:cs="Bookman Old Style" w:ascii="Bookman Old Style" w:hAnsi="Bookman Old Style"/>
        </w:rPr>
        <w:t xml:space="preserve">waar allen saâm voor God als Vader knielen </w:t>
      </w:r>
    </w:p>
    <w:p>
      <w:pPr>
        <w:pStyle w:val="Normal"/>
        <w:ind w:left="708" w:hanging="0"/>
        <w:jc w:val="both"/>
        <w:rPr>
          <w:rFonts w:ascii="Bookman Old Style" w:hAnsi="Bookman Old Style" w:cs="Bookman Old Style"/>
        </w:rPr>
      </w:pPr>
      <w:r>
        <w:rPr>
          <w:rFonts w:cs="Bookman Old Style" w:ascii="Bookman Old Style" w:hAnsi="Bookman Old Style"/>
        </w:rPr>
        <w:t>en aan Zijn dienst zich ieder heeft gewijd;</w:t>
      </w:r>
    </w:p>
    <w:p>
      <w:pPr>
        <w:pStyle w:val="Normal"/>
        <w:ind w:left="708" w:hanging="0"/>
        <w:jc w:val="both"/>
        <w:rPr>
          <w:rFonts w:ascii="Bookman Old Style" w:hAnsi="Bookman Old Style" w:cs="Bookman Old Style"/>
        </w:rPr>
      </w:pPr>
      <w:r>
        <w:rPr>
          <w:rFonts w:cs="Bookman Old Style" w:ascii="Bookman Old Style" w:hAnsi="Bookman Old Style"/>
        </w:rPr>
        <w:t xml:space="preserve">waar aller oog blijft aan Uw wenken hangen, </w:t>
      </w:r>
    </w:p>
    <w:p>
      <w:pPr>
        <w:pStyle w:val="Normal"/>
        <w:ind w:left="708" w:hanging="0"/>
        <w:jc w:val="both"/>
        <w:rPr>
          <w:rFonts w:ascii="Bookman Old Style" w:hAnsi="Bookman Old Style" w:cs="Bookman Old Style"/>
        </w:rPr>
      </w:pPr>
      <w:r>
        <w:rPr>
          <w:rFonts w:cs="Bookman Old Style" w:ascii="Bookman Old Style" w:hAnsi="Bookman Old Style"/>
        </w:rPr>
        <w:t xml:space="preserve">waar aller hart voor U van liefde slaat, </w:t>
      </w:r>
    </w:p>
    <w:p>
      <w:pPr>
        <w:pStyle w:val="Normal"/>
        <w:ind w:left="708" w:hanging="0"/>
        <w:jc w:val="both"/>
        <w:rPr>
          <w:rFonts w:ascii="Bookman Old Style" w:hAnsi="Bookman Old Style" w:cs="Bookman Old Style"/>
        </w:rPr>
      </w:pPr>
      <w:r>
        <w:rPr>
          <w:rFonts w:cs="Bookman Old Style" w:ascii="Bookman Old Style" w:hAnsi="Bookman Old Style"/>
        </w:rPr>
        <w:t>waar aller mond U groot maakt met gezangen,</w:t>
      </w:r>
    </w:p>
    <w:p>
      <w:pPr>
        <w:pStyle w:val="Normal"/>
        <w:ind w:left="708" w:hanging="0"/>
        <w:jc w:val="both"/>
        <w:rPr>
          <w:rFonts w:ascii="Bookman Old Style" w:hAnsi="Bookman Old Style" w:cs="Bookman Old Style"/>
        </w:rPr>
      </w:pPr>
      <w:r>
        <w:rPr>
          <w:rFonts w:cs="Bookman Old Style" w:ascii="Bookman Old Style" w:hAnsi="Bookman Old Style"/>
        </w:rPr>
        <w:t>waar aller voet op Uwe wegen g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Naar Carl Johann Philipp Spitta, 1801-1859)</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Verdel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Geen uitvinding van mensen</w:t>
      </w:r>
    </w:p>
    <w:p>
      <w:pPr>
        <w:pStyle w:val="Normal"/>
        <w:jc w:val="both"/>
        <w:rPr>
          <w:rFonts w:ascii="Bookman Old Style" w:hAnsi="Bookman Old Style" w:cs="Bookman Old Style"/>
          <w:i/>
          <w:i/>
          <w:iCs/>
        </w:rPr>
      </w:pPr>
      <w:r>
        <w:rPr>
          <w:rFonts w:cs="Bookman Old Style" w:ascii="Bookman Old Style" w:hAnsi="Bookman Old Style"/>
          <w:i/>
          <w:iCs/>
        </w:rPr>
        <w:t xml:space="preserve">Een instelling van God </w:t>
      </w:r>
    </w:p>
    <w:p>
      <w:pPr>
        <w:pStyle w:val="Normal"/>
        <w:jc w:val="both"/>
        <w:rPr>
          <w:rFonts w:ascii="Bookman Old Style" w:hAnsi="Bookman Old Style" w:cs="Bookman Old Style"/>
          <w:i/>
          <w:i/>
          <w:iCs/>
        </w:rPr>
      </w:pPr>
      <w:r>
        <w:rPr>
          <w:rFonts w:cs="Bookman Old Style" w:ascii="Bookman Old Style" w:hAnsi="Bookman Old Style"/>
          <w:i/>
          <w:iCs/>
        </w:rPr>
        <w:t>Het gezin - een scheppingsordening</w:t>
      </w:r>
    </w:p>
    <w:p>
      <w:pPr>
        <w:pStyle w:val="Normal"/>
        <w:jc w:val="both"/>
        <w:rPr>
          <w:rFonts w:ascii="Bookman Old Style" w:hAnsi="Bookman Old Style" w:cs="Bookman Old Style"/>
          <w:i/>
          <w:i/>
          <w:iCs/>
        </w:rPr>
      </w:pPr>
      <w:r>
        <w:rPr>
          <w:rFonts w:cs="Bookman Old Style" w:ascii="Bookman Old Style" w:hAnsi="Bookman Old Style"/>
          <w:i/>
          <w:iCs/>
        </w:rPr>
        <w:t>Weerspiegeling van het verbond</w:t>
      </w:r>
    </w:p>
    <w:p>
      <w:pPr>
        <w:pStyle w:val="Normal"/>
        <w:jc w:val="both"/>
        <w:rPr>
          <w:rFonts w:ascii="Bookman Old Style" w:hAnsi="Bookman Old Style" w:cs="Bookman Old Style"/>
          <w:i/>
          <w:i/>
          <w:iCs/>
        </w:rPr>
      </w:pPr>
      <w:r>
        <w:rPr>
          <w:rFonts w:cs="Bookman Old Style" w:ascii="Bookman Old Style" w:hAnsi="Bookman Old Style"/>
          <w:i/>
          <w:iCs/>
        </w:rPr>
        <w:t xml:space="preserve">Een kerkje in de kerk </w:t>
      </w:r>
    </w:p>
    <w:p>
      <w:pPr>
        <w:pStyle w:val="Normal"/>
        <w:jc w:val="both"/>
        <w:rPr>
          <w:rFonts w:ascii="Bookman Old Style" w:hAnsi="Bookman Old Style" w:cs="Bookman Old Style"/>
          <w:i/>
          <w:i/>
          <w:iCs/>
        </w:rPr>
      </w:pPr>
      <w:r>
        <w:rPr>
          <w:rFonts w:cs="Bookman Old Style" w:ascii="Bookman Old Style" w:hAnsi="Bookman Old Style"/>
          <w:i/>
          <w:iCs/>
        </w:rPr>
        <w:t xml:space="preserve">En de praktijk? </w:t>
      </w:r>
    </w:p>
    <w:p>
      <w:pPr>
        <w:pStyle w:val="Normal"/>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t Verbond met Abraham, Zijn vrind…</w:t>
      </w:r>
    </w:p>
    <w:p>
      <w:pPr>
        <w:pStyle w:val="Heading2"/>
        <w:rPr>
          <w:szCs w:val="24"/>
        </w:rPr>
      </w:pPr>
      <w:r>
        <w:rPr>
          <w:szCs w:val="24"/>
        </w:rPr>
        <w:t>Oercel van het Koninkrijk  van God</w:t>
      </w:r>
    </w:p>
    <w:p>
      <w:pPr>
        <w:pStyle w:val="Normal"/>
        <w:jc w:val="both"/>
        <w:rPr>
          <w:rFonts w:ascii="Bookman Old Style" w:hAnsi="Bookman Old Style" w:cs="Bookman Old Style"/>
          <w:i/>
          <w:i/>
          <w:iCs/>
        </w:rPr>
      </w:pPr>
      <w:r>
        <w:rPr>
          <w:rFonts w:cs="Bookman Old Style" w:ascii="Bookman Old Style" w:hAnsi="Bookman Old Style"/>
          <w:i/>
          <w:iCs/>
        </w:rPr>
        <w:t xml:space="preserve">Als op arendsvleugelen </w:t>
      </w:r>
    </w:p>
    <w:p>
      <w:pPr>
        <w:pStyle w:val="Normal"/>
        <w:jc w:val="both"/>
        <w:rPr>
          <w:rFonts w:ascii="Bookman Old Style" w:hAnsi="Bookman Old Style" w:cs="Bookman Old Style"/>
          <w:i/>
          <w:i/>
          <w:iCs/>
        </w:rPr>
      </w:pPr>
      <w:r>
        <w:rPr>
          <w:rFonts w:cs="Bookman Old Style" w:ascii="Bookman Old Style" w:hAnsi="Bookman Old Style"/>
          <w:i/>
          <w:iCs/>
        </w:rPr>
        <w:t>De verstoring van de zonde</w:t>
      </w:r>
    </w:p>
    <w:p>
      <w:pPr>
        <w:pStyle w:val="Normal"/>
        <w:jc w:val="both"/>
        <w:rPr>
          <w:rFonts w:ascii="Bookman Old Style" w:hAnsi="Bookman Old Style" w:cs="Bookman Old Style"/>
          <w:i/>
          <w:i/>
          <w:iCs/>
        </w:rPr>
      </w:pPr>
      <w:r>
        <w:rPr>
          <w:rFonts w:cs="Bookman Old Style" w:ascii="Bookman Old Style" w:hAnsi="Bookman Old Style"/>
          <w:i/>
          <w:iCs/>
        </w:rPr>
        <w:t xml:space="preserve">De triomf der genade </w:t>
      </w:r>
    </w:p>
    <w:p>
      <w:pPr>
        <w:pStyle w:val="Normal"/>
        <w:jc w:val="both"/>
        <w:rPr>
          <w:rFonts w:ascii="Bookman Old Style" w:hAnsi="Bookman Old Style" w:cs="Bookman Old Style"/>
          <w:i/>
          <w:i/>
          <w:iCs/>
        </w:rPr>
      </w:pPr>
      <w:r>
        <w:rPr>
          <w:rFonts w:cs="Bookman Old Style" w:ascii="Bookman Old Style" w:hAnsi="Bookman Old Style"/>
          <w:i/>
          <w:iCs/>
        </w:rPr>
      </w:r>
    </w:p>
    <w:sectPr>
      <w:footerReference w:type="default" r:id="rId5"/>
      <w:footnotePr>
        <w:numFmt w:val="decimal"/>
      </w:footnotePr>
      <w:type w:val="nextPage"/>
      <w:pgSz w:orient="landscape" w:w="8419" w:h="11906"/>
      <w:pgMar w:left="794" w:right="794"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Deze voordracht is eerder opgenomen geweest in de publicatie </w:t>
      </w:r>
      <w:r>
        <w:rPr>
          <w:rFonts w:cs="Bookman Old Style" w:ascii="Bookman Old Style" w:hAnsi="Bookman Old Style"/>
          <w:i/>
          <w:iCs/>
        </w:rPr>
        <w:t>Het gezin vandaag en morgen</w:t>
      </w:r>
      <w:r>
        <w:rPr>
          <w:rFonts w:cs="Bookman Old Style" w:ascii="Bookman Old Style" w:hAnsi="Bookman Old Style"/>
        </w:rPr>
        <w:t>; Den Haag 1977; 2</w:t>
      </w:r>
      <w:r>
        <w:rPr>
          <w:rFonts w:cs="Bookman Old Style" w:ascii="Bookman Old Style" w:hAnsi="Bookman Old Style"/>
          <w:vertAlign w:val="superscript"/>
        </w:rPr>
        <w:t>e</w:t>
      </w:r>
      <w:r>
        <w:rPr>
          <w:rFonts w:cs="Bookman Old Style" w:ascii="Bookman Old Style" w:hAnsi="Bookman Old Style"/>
        </w:rPr>
        <w:t xml:space="preserve"> druk, blz.9-28.</w:t>
      </w:r>
    </w:p>
  </w:footnote>
  <w:footnote w:id="3">
    <w:p>
      <w:pPr>
        <w:pStyle w:val="Normal"/>
        <w:jc w:val="both"/>
        <w:rPr/>
      </w:pPr>
      <w:r>
        <w:rPr>
          <w:rStyle w:val="FootnoteCharacters"/>
        </w:rPr>
        <w:footnoteRef/>
      </w:r>
      <w:r>
        <w:rPr>
          <w:lang w:val="en-GB"/>
        </w:rPr>
        <w:t xml:space="preserve"> </w:t>
      </w:r>
      <w:r>
        <w:rPr>
          <w:rFonts w:cs="Bookman Old Style" w:ascii="Bookman Old Style" w:hAnsi="Bookman Old Style"/>
          <w:sz w:val="20"/>
          <w:lang w:val="en-GB"/>
        </w:rPr>
        <w:t xml:space="preserve">Matth.19:5; Mark. 10:8;1Kor. </w:t>
      </w:r>
      <w:r>
        <w:rPr>
          <w:rFonts w:cs="Bookman Old Style" w:ascii="Bookman Old Style" w:hAnsi="Bookman Old Style"/>
          <w:sz w:val="20"/>
        </w:rPr>
        <w:t>6:6; Ef. 5:31.</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r>
    </w:p>
  </w:footnote>
  <w:footnote w:id="4">
    <w:p>
      <w:pPr>
        <w:pStyle w:val="Footnote"/>
        <w:jc w:val="both"/>
        <w:rPr/>
      </w:pPr>
      <w:r>
        <w:rPr>
          <w:rStyle w:val="FootnoteCharacters"/>
        </w:rPr>
        <w:footnoteRef/>
      </w:r>
      <w:r>
        <w:rPr/>
        <w:t xml:space="preserve"> </w:t>
      </w:r>
      <w:r>
        <w:rPr>
          <w:rFonts w:cs="Bookman Old Style" w:ascii="Bookman Old Style" w:hAnsi="Bookman Old Style"/>
        </w:rPr>
        <w:t>In het gezin waarin de Bijbel een centrale plaats inneemt, is het Jezus die roept: ‘ Laat de kinderen tot Mij komen’ (Matth.19:13vv).</w:t>
      </w:r>
    </w:p>
  </w:footnote>
  <w:footnote w:id="5">
    <w:p>
      <w:pPr>
        <w:pStyle w:val="Footnote"/>
        <w:rPr/>
      </w:pPr>
      <w:r>
        <w:rPr>
          <w:rStyle w:val="FootnoteCharacters"/>
        </w:rPr>
        <w:footnoteRef/>
      </w:r>
      <w:r>
        <w:rPr>
          <w:lang w:val="en-GB"/>
        </w:rPr>
        <w:t xml:space="preserve"> </w:t>
      </w:r>
      <w:r>
        <w:rPr>
          <w:rFonts w:cs="Bookman Old Style" w:ascii="Bookman Old Style" w:hAnsi="Bookman Old Style"/>
          <w:szCs w:val="16"/>
          <w:lang w:val="en-GB"/>
        </w:rPr>
        <w:t>Matth. 19:6; Mark. 10:9; Matth. 5:31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szCs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51:00Z</dcterms:created>
  <dc:creator>C. den Boer</dc:creator>
  <dc:description/>
  <cp:keywords/>
  <dc:language>en-US</dc:language>
  <cp:lastModifiedBy>Klaas Kuyper</cp:lastModifiedBy>
  <dcterms:modified xsi:type="dcterms:W3CDTF">2008-04-25T14:06:00Z</dcterms:modified>
  <cp:revision>3</cp:revision>
  <dc:subject/>
  <dc:title>'Deak U het huwelijk en het huisgezin weg en de mensheid wordt naar het krasse woord van Calvijn veranderd in cen bees- tenboe</dc:title>
</cp:coreProperties>
</file>